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ac-simile d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s://www.notiziedellascuola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MESSA A DISPO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ZZATA ALLA STIPULA DI CONTRATTI A TEMPO 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ell’istituzione scolastica 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……………………………..…………..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ggetto: domanda di messa a disposizione per supplenze di docente per l’a.s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l _ sottoscritt_ ___________________________________________________CF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_ a ________________________________ Prov. ______ il ___/___/_____ e 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 in via 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el:________________________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-mail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esenta domanda di messa a disposizione in caso di esaurimento delle graduatorie d’istituto per le seguenti tipologie di posto e/o classi di concors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i scuola dell’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ella scuola prim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e seguenti classi  di concorso della scuola media e/o secondaria superiore (4)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 posti di insegnamento ad alunni disabili della scuo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della scuola media e secondaria superi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i personale educ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ad indirizzo didattico differenziato nella scuola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e scopo,  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cittadino/a italiano/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godere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nella seguente posizione agli effetti e adempimenti degli obblighi militari: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non essere sottoposto a procedimenti pe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possedere il seguente titolo di studi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seguito il ___________________presso 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 che nel proprio piano di studio sono stati superati i seguenti esami necessari per accedere alla seguente classe di concorso____________della scuola seconda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di essere in possesso del titolo di specializzazione per l’insegnamento ad alunni disabili nella tipologia di scuola indicata in precedenza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i seguenti titoli di insegnamento didattico differenziato nella scuola primaria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di essere in possesso dei seguenti ulteriori titoli valutabili nelle graduatorie d’istituto: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Titoli culturali (2):  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i insegnamento (3) 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 Firma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allegati 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i ricorda che la domanda può essere inoltrata per raccomandata, o per posta elettronica certificata, ovvero per fax. In tale ultima modalità di inoltro, si consiglia di allegare copia di un documento di riconoscimen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arà necessario, per ogni ulteriore titolo culturale posseduto, indicare la data di conseguimento e l’Amministrazione che lo ha rilasci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ogni servizio di insegnamento, indicare la scuola, la data di inizio e di termine del rapporto di lavoro a tempo determinato. Se trattasi di contratto d’opera , si calcolano solo i giorni di effettivo impegno nella scuol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dicare il codice meccanografico della classe di concorso e la dizione in chiaro desumibili dagli elenchi del Miur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iziedellascuola.it/" TargetMode="External"/><Relationship Id="rId3" Type="http://schemas.openxmlformats.org/officeDocument/2006/relationships/hyperlink" Target="tel:____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2:00Z</dcterms:created>
  <dc:creator/>
  <dc:description/>
  <cp:keywords/>
  <dc:language>en-US</dc:language>
  <cp:lastModifiedBy/>
  <dcterms:modified xsi:type="dcterms:W3CDTF">2019-10-08T10:02:00Z</dcterms:modified>
  <cp:revision>1</cp:revision>
  <dc:subject/>
  <dc:title/>
</cp:coreProperties>
</file>